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cs="Arial"/>
          <w:sz w:val="24"/>
          <w:lang w:eastAsia="en-US"/>
          <w:ins w:id="6" w:author="Fadina Larisa" w:date="2003-11-04T11:21:00Z"/>
        </w:rPr>
      </w:pPr>
      <w:ins w:id="0" w:author="Fadina Larisa" w:date="2003-11-04T10:58:00Z">
        <w:r>
          <w:rPr>
            <w:rFonts w:cs="Arial"/>
            <w:sz w:val="24"/>
            <w:lang w:eastAsia="en-US"/>
          </w:rPr>
          <w:t>Зимн</w:t>
        </w:r>
      </w:ins>
      <w:ins w:id="1" w:author="Fadina Larisa" w:date="2003-11-04T11:19:00Z">
        <w:r>
          <w:rPr>
            <w:rFonts w:cs="Arial"/>
            <w:sz w:val="24"/>
            <w:lang w:eastAsia="en-US"/>
          </w:rPr>
          <w:t>яя</w:t>
        </w:r>
      </w:ins>
      <w:ins w:id="2" w:author="Fadina Larisa" w:date="2003-11-04T10:58:00Z">
        <w:r>
          <w:rPr>
            <w:rFonts w:cs="Arial"/>
            <w:sz w:val="24"/>
            <w:lang w:eastAsia="en-US"/>
          </w:rPr>
          <w:t xml:space="preserve"> </w:t>
        </w:r>
      </w:ins>
      <w:ins w:id="3" w:author="Fadina Larisa" w:date="2003-11-04T10:58:00Z">
        <w:r>
          <w:rPr>
            <w:rFonts w:cs="Arial"/>
            <w:sz w:val="24"/>
            <w:lang w:eastAsia="en-US"/>
          </w:rPr>
          <w:t>школ</w:t>
        </w:r>
      </w:ins>
      <w:ins w:id="4" w:author="Fadina Larisa" w:date="2003-11-04T11:19:00Z">
        <w:r>
          <w:rPr>
            <w:rFonts w:cs="Arial"/>
            <w:sz w:val="24"/>
            <w:lang w:eastAsia="en-US"/>
          </w:rPr>
          <w:t>а</w:t>
        </w:r>
      </w:ins>
      <w:ins w:id="5" w:author="Fadina Larisa" w:date="2003-11-04T10:58:00Z">
        <w:r>
          <w:rPr>
            <w:rFonts w:cs="Arial"/>
            <w:sz w:val="24"/>
            <w:lang w:eastAsia="en-US"/>
          </w:rPr>
          <w:t>-практикум молодых ученых и специалистов</w:t>
        </w:r>
      </w:ins>
    </w:p>
    <w:p>
      <w:pPr>
        <w:pStyle w:val="Heading1"/>
        <w:spacing w:lineRule="auto" w:line="240" w:before="0" w:after="0"/>
        <w:rPr>
          <w:ins w:id="9" w:author="Fadina Larisa" w:date="2003-11-04T11:21:00Z"/>
        </w:rPr>
      </w:pPr>
      <w:ins w:id="7" w:author="Fadina Larisa" w:date="2003-11-04T11:21:00Z">
        <w:r>
          <w:rPr>
            <w:rFonts w:cs="Arial"/>
            <w:lang w:eastAsia="en-US"/>
          </w:rPr>
          <w:t>"</w:t>
        </w:r>
      </w:ins>
      <w:ins w:id="8" w:author="Fadina Larisa" w:date="2003-11-04T11:21:00Z">
        <w:r>
          <w:rPr>
            <w:rFonts w:cs="Arial"/>
          </w:rPr>
          <w:t>Технологии параллельного программирования"</w:t>
        </w:r>
      </w:ins>
    </w:p>
    <w:p>
      <w:pPr>
        <w:pStyle w:val="Name"/>
        <w:pBdr>
          <w:bottom w:val="double" w:sz="4" w:space="1" w:color="000000"/>
        </w:pBdr>
        <w:spacing w:lineRule="atLeast" w:line="240" w:before="0" w:after="120"/>
        <w:rPr>
          <w:ins w:id="14" w:author="Fadina Larisa" w:date="2003-11-04T10:57:00Z"/>
        </w:rPr>
      </w:pPr>
      <w:ins w:id="10" w:author="Fadina Larisa" w:date="2003-11-04T10:59:00Z">
        <w:r>
          <w:rPr>
            <w:rFonts w:cs="Arial"/>
            <w:b/>
          </w:rPr>
          <w:t>январь-февраль 2004 г.</w:t>
        </w:r>
      </w:ins>
      <w:ins w:id="11" w:author="Fadina Larisa" w:date="2003-11-04T11:20:00Z">
        <w:r>
          <w:rPr>
            <w:rFonts w:cs="Arial"/>
            <w:b/>
          </w:rPr>
          <w:t>,</w:t>
          <w:br/>
          <w:t>во время зимних каникул</w:t>
        </w:r>
      </w:ins>
      <w:ins w:id="12" w:author="Fadina Larisa" w:date="2003-11-04T10:59:00Z">
        <w:r>
          <w:rPr>
            <w:rFonts w:cs="Arial"/>
            <w:b/>
          </w:rPr>
          <w:br/>
        </w:r>
      </w:ins>
      <w:ins w:id="13" w:author="Fadina Larisa" w:date="2003-11-04T10:57:00Z">
        <w:r>
          <w:rPr>
            <w:rFonts w:cs="Arial"/>
            <w:sz w:val="22"/>
            <w:szCs w:val="24"/>
            <w:lang w:eastAsia="en-US"/>
          </w:rPr>
          <w:t>(Первое информационное письмо)</w:t>
        </w:r>
      </w:ins>
    </w:p>
    <w:p>
      <w:pPr>
        <w:pStyle w:val="Normal"/>
        <w:rPr>
          <w:del w:id="19" w:author="Fadina Larisa" w:date="2003-11-04T11:20:00Z"/>
        </w:rPr>
      </w:pPr>
      <w:ins w:id="15" w:author="Fadina Larisa" w:date="2003-11-04T11:34:00Z">
        <w:r>
          <w:rPr>
            <w:rFonts w:cs="Arial"/>
          </w:rPr>
          <w:t xml:space="preserve">В январе 2004 года в Нижнем Новгороде откроется Зимняя </w:t>
        </w:r>
      </w:ins>
      <w:ins w:id="16" w:author="Fadina Larisa" w:date="2003-11-04T11:34:00Z">
        <w:r>
          <w:rPr>
            <w:rFonts w:cs="Arial"/>
          </w:rPr>
          <w:t>школ</w:t>
        </w:r>
      </w:ins>
      <w:ins w:id="17" w:author="Fadina Larisa" w:date="2003-11-04T11:34:00Z">
        <w:r>
          <w:rPr>
            <w:rFonts w:cs="Arial"/>
          </w:rPr>
          <w:t xml:space="preserve">а-практикум молодых ученых и специалистов. </w:t>
        </w:r>
      </w:ins>
      <w:del w:id="18" w:author="Fadina Larisa" w:date="2003-11-04T11:20:00Z">
        <w:r>
          <w:rPr>
            <w:rFonts w:cs="Arial"/>
            <w:bCs/>
          </w:rPr>
          <w:delText>Информационное письмо № 1</w:delText>
        </w:r>
      </w:del>
    </w:p>
    <w:p>
      <w:pPr>
        <w:pStyle w:val="Normal"/>
        <w:rPr>
          <w:del w:id="21" w:author="Fadina Larisa" w:date="2003-11-04T11:20:00Z"/>
        </w:rPr>
      </w:pPr>
      <w:del w:id="20" w:author="Fadina Larisa" w:date="2003-11-04T11:20:00Z">
        <w:r>
          <w:rPr/>
        </w:r>
      </w:del>
    </w:p>
    <w:p>
      <w:pPr>
        <w:pStyle w:val="Normal"/>
        <w:rPr>
          <w:rFonts w:cs="Arial"/>
          <w:b/>
          <w:b/>
          <w:del w:id="24" w:author="Fadina Larisa" w:date="2003-11-04T11:20:00Z"/>
        </w:rPr>
      </w:pPr>
      <w:hyperlink r:id="rId2">
        <w:del w:id="22" w:author="Fadina Larisa" w:date="2003-11-04T10:59:00Z">
          <w:r>
            <w:rPr>
              <w:rStyle w:val="InternetLink"/>
              <w:rFonts w:cs="Arial"/>
              <w:b/>
            </w:rPr>
            <w:delText>Нижегородский государственный университет</w:delText>
          </w:r>
        </w:del>
      </w:hyperlink>
      <w:del w:id="23" w:author="Fadina Larisa" w:date="2003-11-04T10:59:00Z">
        <w:r>
          <w:rPr>
            <w:rFonts w:cs="Arial"/>
            <w:b/>
          </w:rPr>
          <w:delText xml:space="preserve"> им. Н.И. Лобачевского</w:delText>
        </w:r>
      </w:del>
    </w:p>
    <w:p>
      <w:pPr>
        <w:pStyle w:val="Normal"/>
        <w:rPr>
          <w:rFonts w:cs="Arial"/>
          <w:del w:id="31" w:author="Fadina Larisa" w:date="2003-11-04T11:21:00Z"/>
        </w:rPr>
      </w:pPr>
      <w:del w:id="25" w:author="Fadina Larisa" w:date="2003-11-04T11:20:00Z">
        <w:r>
          <w:rPr>
            <w:rFonts w:cs="Arial"/>
            <w:b/>
          </w:rPr>
          <w:delText xml:space="preserve">при поддержке компании Интел </w:delText>
          <w:br/>
        </w:r>
      </w:del>
      <w:del w:id="26" w:author="Fadina Larisa" w:date="2003-11-04T10:51:00Z">
        <w:r>
          <w:rPr>
            <w:rFonts w:cs="Arial"/>
            <w:b/>
          </w:rPr>
          <w:delText xml:space="preserve">проводит </w:delText>
        </w:r>
      </w:del>
      <w:del w:id="27" w:author="Fadina Larisa" w:date="2003-11-04T10:59:00Z">
        <w:r>
          <w:rPr>
            <w:rFonts w:cs="Arial"/>
            <w:b/>
          </w:rPr>
          <w:delText xml:space="preserve">во время зимних каникул </w:delText>
        </w:r>
      </w:del>
      <w:del w:id="28" w:author="Fadina Larisa" w:date="2003-11-04T10:59:00Z">
        <w:r>
          <w:rPr>
            <w:rFonts w:cs="Arial"/>
          </w:rPr>
          <w:delText xml:space="preserve"> (январь-февраль 2004 г)</w:delText>
          <w:br/>
          <w:delText xml:space="preserve">Зимнюю </w:delText>
        </w:r>
      </w:del>
      <w:del w:id="29" w:author="Fadina Larisa" w:date="2003-11-04T10:59:00Z">
        <w:r>
          <w:rPr>
            <w:rFonts w:cs="Arial"/>
          </w:rPr>
          <w:delText>школу</w:delText>
        </w:r>
      </w:del>
      <w:del w:id="30" w:author="Fadina Larisa" w:date="2003-11-04T10:59:00Z">
        <w:r>
          <w:rPr>
            <w:rFonts w:cs="Arial"/>
          </w:rPr>
          <w:delText xml:space="preserve">-практикум молодых ученых и специалистов </w:delText>
        </w:r>
      </w:del>
    </w:p>
    <w:p>
      <w:pPr>
        <w:pStyle w:val="Normal"/>
        <w:widowControl/>
        <w:bidi w:val="0"/>
        <w:spacing w:before="0" w:after="0"/>
        <w:jc w:val="both"/>
        <w:rPr>
          <w:rFonts w:cs="Arial"/>
          <w:b/>
          <w:b/>
          <w:del w:id="33" w:author="Fadina Larisa" w:date="2003-11-04T11:21:00Z"/>
        </w:rPr>
      </w:pPr>
      <w:del w:id="32" w:author="Fadina Larisa" w:date="2003-11-04T11:21:00Z">
        <w:r>
          <w:rPr>
            <w:rFonts w:cs="Arial"/>
            <w:b/>
          </w:rPr>
          <w:delText>Технологии параллельного программирования</w:delText>
        </w:r>
      </w:del>
    </w:p>
    <w:p>
      <w:pPr>
        <w:pStyle w:val="Normal"/>
        <w:rPr/>
      </w:pPr>
      <w:r>
        <w:rPr>
          <w:rFonts w:cs="Arial"/>
        </w:rPr>
        <w:t xml:space="preserve">Цель проведения школы – интенсивное изучение и практическое освоение </w:t>
      </w:r>
      <w:r>
        <w:rPr>
          <w:rFonts w:cs="Arial"/>
        </w:rPr>
        <w:t>основных</w:t>
      </w:r>
      <w:r>
        <w:rPr>
          <w:rFonts w:cs="Arial"/>
        </w:rPr>
        <w:t xml:space="preserve"> аспектов организации </w:t>
      </w:r>
      <w:r>
        <w:rPr>
          <w:rFonts w:cs="Arial"/>
        </w:rPr>
        <w:t>высокопроизводительных</w:t>
      </w:r>
      <w:r>
        <w:rPr>
          <w:rFonts w:cs="Arial"/>
        </w:rPr>
        <w:t xml:space="preserve"> вычислений для многопроцессорных компьютерных систем:</w:t>
      </w:r>
    </w:p>
    <w:p>
      <w:pPr>
        <w:pStyle w:val="Normal"/>
        <w:rPr>
          <w:rFonts w:cs="Arial"/>
          <w:del w:id="35" w:author="Fadina Larisa" w:date="2003-11-04T11:22:00Z"/>
        </w:rPr>
      </w:pPr>
      <w:del w:id="34" w:author="Fadina Larisa" w:date="2003-11-04T11:22:00Z">
        <w:r>
          <w:rPr>
            <w:rFonts w:cs="Arial"/>
          </w:rPr>
        </w:r>
      </w:del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/>
        </w:rPr>
        <w:t>Параллельные</w:t>
      </w:r>
      <w:r>
        <w:rPr>
          <w:rFonts w:cs="Arial"/>
        </w:rPr>
        <w:t xml:space="preserve"> </w:t>
      </w:r>
      <w:r>
        <w:rPr>
          <w:rFonts w:cs="Arial"/>
        </w:rPr>
        <w:t>алгоритмы</w:t>
      </w:r>
      <w:r>
        <w:rPr>
          <w:rFonts w:cs="Arial"/>
        </w:rPr>
        <w:t xml:space="preserve"> </w:t>
      </w:r>
      <w:r>
        <w:rPr>
          <w:rFonts w:cs="Arial"/>
        </w:rPr>
        <w:t>решения</w:t>
      </w:r>
      <w:r>
        <w:rPr>
          <w:rFonts w:cs="Arial"/>
        </w:rPr>
        <w:t xml:space="preserve"> </w:t>
      </w:r>
      <w:r>
        <w:rPr>
          <w:rFonts w:cs="Arial"/>
        </w:rPr>
        <w:t>сложных</w:t>
      </w:r>
      <w:r>
        <w:rPr>
          <w:rFonts w:cs="Arial"/>
        </w:rPr>
        <w:t xml:space="preserve"> </w:t>
      </w:r>
      <w:r>
        <w:rPr>
          <w:rFonts w:cs="Arial"/>
        </w:rPr>
        <w:t>вычислительных</w:t>
      </w:r>
      <w:r>
        <w:rPr>
          <w:rFonts w:cs="Arial"/>
        </w:rPr>
        <w:t xml:space="preserve"> </w:t>
      </w:r>
      <w:r>
        <w:rPr>
          <w:rFonts w:cs="Arial"/>
        </w:rPr>
        <w:t>задач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/>
        </w:rPr>
        <w:t>Инструменты, среды, средства  д</w:t>
      </w:r>
      <w:r>
        <w:rPr>
          <w:rFonts w:cs="Arial"/>
        </w:rPr>
        <w:t>ля</w:t>
      </w:r>
      <w:r>
        <w:rPr>
          <w:rFonts w:cs="Arial"/>
        </w:rPr>
        <w:t xml:space="preserve"> </w:t>
      </w:r>
      <w:r>
        <w:rPr>
          <w:rFonts w:cs="Arial"/>
        </w:rPr>
        <w:t>разработки</w:t>
      </w:r>
      <w:r>
        <w:rPr>
          <w:rFonts w:cs="Arial"/>
        </w:rPr>
        <w:t xml:space="preserve"> </w:t>
      </w:r>
      <w:r>
        <w:rPr>
          <w:rFonts w:cs="Arial"/>
        </w:rPr>
        <w:t>параллельных</w:t>
      </w:r>
      <w:r>
        <w:rPr>
          <w:rFonts w:cs="Arial"/>
        </w:rPr>
        <w:t xml:space="preserve"> </w:t>
      </w:r>
      <w:r>
        <w:rPr>
          <w:rFonts w:cs="Arial"/>
        </w:rPr>
        <w:t>программ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/>
        </w:rPr>
        <w:t>Прикладные</w:t>
      </w:r>
      <w:r>
        <w:rPr>
          <w:rFonts w:cs="Arial"/>
        </w:rPr>
        <w:t xml:space="preserve"> программные системы </w:t>
      </w:r>
      <w:r>
        <w:rPr>
          <w:rFonts w:cs="Arial"/>
        </w:rPr>
        <w:t>параллельных</w:t>
      </w:r>
      <w:r>
        <w:rPr>
          <w:rFonts w:cs="Arial"/>
        </w:rPr>
        <w:t xml:space="preserve"> </w:t>
      </w:r>
      <w:r>
        <w:rPr>
          <w:rFonts w:cs="Arial"/>
        </w:rPr>
        <w:t>вычислений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rFonts w:cs="Arial"/>
          <w:del w:id="36" w:author="Fadina Larisa" w:date="2003-11-04T12:01:00Z"/>
        </w:rPr>
      </w:pPr>
      <w:r>
        <w:rPr>
          <w:rFonts w:cs="Arial"/>
        </w:rPr>
        <w:t>Методы анализа и оценки эффективности параллельных программ</w:t>
      </w:r>
    </w:p>
    <w:p>
      <w:pPr>
        <w:pStyle w:val="Normal"/>
        <w:numPr>
          <w:ilvl w:val="0"/>
          <w:numId w:val="2"/>
        </w:numPr>
        <w:ind w:left="714" w:hanging="357"/>
        <w:rPr>
          <w:rFonts w:cs="Arial"/>
          <w:ins w:id="39" w:author="Fadina Larisa" w:date="2003-11-04T11:35:00Z"/>
        </w:rPr>
      </w:pPr>
      <w:ins w:id="37" w:author="Fadina Larisa" w:date="2003-11-04T12:01:00Z">
        <w:r>
          <w:rPr>
            <w:rFonts w:eastAsia="Arial" w:cs="Arial"/>
          </w:rPr>
          <w:t xml:space="preserve"> </w:t>
        </w:r>
      </w:ins>
      <w:r>
        <w:rPr>
          <w:rFonts w:cs="Arial"/>
        </w:rPr>
        <w:t>и др.</w:t>
      </w:r>
      <w:ins w:id="38" w:author="Fadina Larisa" w:date="2003-11-04T11:35:00Z">
        <w:r>
          <w:rPr>
            <w:rFonts w:cs="Arial"/>
          </w:rPr>
          <w:t xml:space="preserve"> </w:t>
        </w:r>
      </w:ins>
    </w:p>
    <w:p>
      <w:pPr>
        <w:pStyle w:val="Normal"/>
        <w:rPr>
          <w:rFonts w:cs="Arial"/>
          <w:del w:id="41" w:author="Fadina Larisa" w:date="2003-11-04T12:02:00Z"/>
        </w:rPr>
      </w:pPr>
      <w:del w:id="40" w:author="Fadina Larisa" w:date="2003-11-04T12:02:00Z">
        <w:r>
          <w:rPr>
            <w:rFonts w:cs="Arial"/>
          </w:rPr>
        </w:r>
      </w:del>
    </w:p>
    <w:p>
      <w:pPr>
        <w:pStyle w:val="Normal"/>
        <w:rPr>
          <w:del w:id="46" w:author="Fadina Larisa" w:date="2003-11-04T11:23:00Z"/>
        </w:rPr>
      </w:pPr>
      <w:r>
        <w:rPr/>
        <w:t xml:space="preserve">Для </w:t>
      </w:r>
      <w:del w:id="42" w:author="Fadina Larisa" w:date="2003-11-04T11:37:00Z">
        <w:r>
          <w:rPr/>
          <w:delText xml:space="preserve">подготовки </w:delText>
        </w:r>
      </w:del>
      <w:r>
        <w:rPr/>
        <w:t xml:space="preserve">проведения теоретических занятий и </w:t>
      </w:r>
      <w:del w:id="43" w:author="Fadina Larisa" w:date="2003-11-04T10:52:00Z">
        <w:r>
          <w:rPr/>
          <w:delText xml:space="preserve">выполнение </w:delText>
        </w:r>
      </w:del>
      <w:r>
        <w:rPr/>
        <w:t>лабораторного практикума будут привлечены ведущие ученые и специалисты в области параллельного программирования</w:t>
      </w:r>
      <w:ins w:id="44" w:author="Fadina Larisa" w:date="2003-11-04T11:23:00Z">
        <w:r>
          <w:rPr/>
          <w:t>.</w:t>
        </w:r>
      </w:ins>
      <w:r>
        <w:rPr/>
        <w:t xml:space="preserve"> </w:t>
      </w:r>
      <w:del w:id="45" w:author="Fadina Larisa" w:date="2003-11-04T11:23:00Z">
        <w:r>
          <w:rPr/>
          <w:delText>(Крюков В.А., Соколинский Л.Б., Самофалов В.В. и др.)</w:delText>
        </w:r>
      </w:del>
    </w:p>
    <w:p>
      <w:pPr>
        <w:pStyle w:val="Normal"/>
        <w:rPr>
          <w:ins w:id="63" w:author="Fadina Larisa" w:date="2003-11-04T12:02:00Z"/>
        </w:rPr>
      </w:pPr>
      <w:r>
        <w:rPr/>
        <w:t xml:space="preserve">В </w:t>
      </w:r>
      <w:del w:id="47" w:author="Fadina Larisa" w:date="2003-11-04T11:25:00Z">
        <w:r>
          <w:rPr/>
          <w:delText>ходе проведения</w:delText>
        </w:r>
      </w:del>
      <w:ins w:id="48" w:author="Fadina Larisa" w:date="2003-11-04T11:25:00Z">
        <w:r>
          <w:rPr/>
          <w:t>рамках</w:t>
        </w:r>
      </w:ins>
      <w:r>
        <w:rPr/>
        <w:t xml:space="preserve"> школы-практикума будет организован научный семинар, </w:t>
      </w:r>
      <w:del w:id="49" w:author="Fadina Larisa" w:date="2003-11-04T11:25:00Z">
        <w:r>
          <w:rPr/>
          <w:delText>для выступления на</w:delText>
        </w:r>
      </w:del>
      <w:ins w:id="50" w:author="Fadina Larisa" w:date="2003-11-04T11:25:00Z">
        <w:r>
          <w:rPr/>
          <w:t>на</w:t>
        </w:r>
      </w:ins>
      <w:r>
        <w:rPr/>
        <w:t xml:space="preserve"> </w:t>
      </w:r>
      <w:del w:id="51" w:author="Fadina Larisa" w:date="2003-11-04T11:25:00Z">
        <w:r>
          <w:rPr/>
          <w:delText xml:space="preserve">котором </w:delText>
        </w:r>
      </w:del>
      <w:ins w:id="52" w:author="Fadina Larisa" w:date="2003-11-04T11:25:00Z">
        <w:r>
          <w:rPr/>
          <w:t xml:space="preserve">который </w:t>
        </w:r>
      </w:ins>
      <w:del w:id="53" w:author="Fadina Larisa" w:date="2003-11-04T11:37:00Z">
        <w:r>
          <w:rPr/>
          <w:delText xml:space="preserve">будут </w:delText>
        </w:r>
      </w:del>
      <w:r>
        <w:rPr/>
        <w:t>приглашен</w:t>
      </w:r>
      <w:ins w:id="54" w:author="Fadina Larisa" w:date="2003-11-04T10:53:00Z">
        <w:r>
          <w:rPr/>
          <w:t>ы</w:t>
        </w:r>
      </w:ins>
      <w:r>
        <w:rPr/>
        <w:t xml:space="preserve"> </w:t>
      </w:r>
      <w:del w:id="55" w:author="Fadina Larisa" w:date="2003-11-04T10:53:00Z">
        <w:r>
          <w:rPr/>
          <w:delText xml:space="preserve">ряд </w:delText>
        </w:r>
      </w:del>
      <w:r>
        <w:rPr/>
        <w:t>известны</w:t>
      </w:r>
      <w:del w:id="56" w:author="Fadina Larisa" w:date="2003-11-04T10:53:00Z">
        <w:r>
          <w:rPr/>
          <w:delText>х</w:delText>
        </w:r>
      </w:del>
      <w:ins w:id="57" w:author="Fadina Larisa" w:date="2003-11-04T10:53:00Z">
        <w:r>
          <w:rPr/>
          <w:t>е</w:t>
        </w:r>
      </w:ins>
      <w:r>
        <w:rPr/>
        <w:t xml:space="preserve"> в стране и за рубежом </w:t>
      </w:r>
      <w:del w:id="58" w:author="Fadina Larisa" w:date="2003-11-04T10:53:00Z">
        <w:r>
          <w:rPr/>
          <w:delText xml:space="preserve">ученых </w:delText>
        </w:r>
      </w:del>
      <w:ins w:id="59" w:author="Fadina Larisa" w:date="2003-11-04T10:53:00Z">
        <w:r>
          <w:rPr/>
          <w:t xml:space="preserve">ученые </w:t>
        </w:r>
      </w:ins>
      <w:r>
        <w:rPr/>
        <w:t xml:space="preserve">и </w:t>
      </w:r>
      <w:del w:id="60" w:author="Fadina Larisa" w:date="2003-11-04T10:53:00Z">
        <w:r>
          <w:rPr/>
          <w:delText xml:space="preserve">специалистов </w:delText>
        </w:r>
      </w:del>
      <w:ins w:id="61" w:author="Fadina Larisa" w:date="2003-11-04T10:53:00Z">
        <w:r>
          <w:rPr/>
          <w:t>специалисты</w:t>
        </w:r>
      </w:ins>
      <w:ins w:id="62" w:author="Fadina Larisa" w:date="2003-11-04T11:24:00Z">
        <w:r>
          <w:rPr/>
          <w:t>.</w:t>
        </w:r>
      </w:ins>
    </w:p>
    <w:p>
      <w:pPr>
        <w:pStyle w:val="Normal"/>
        <w:rPr>
          <w:rFonts w:cs="Arial"/>
          <w:ins w:id="65" w:author="Fadina Larisa" w:date="2003-11-04T11:24:00Z"/>
        </w:rPr>
      </w:pPr>
      <w:ins w:id="64" w:author="Fadina Larisa" w:date="2003-11-04T12:02:00Z">
        <w:r>
          <w:rPr>
            <w:rFonts w:cs="Arial"/>
          </w:rPr>
          <w:t>Школа будет проводиться с 25 января 2004 г. по 7 февраля 2004 г. Конкурсный отбор будет проходить с 01.12.2003 по 15.12.2003.</w:t>
        </w:r>
      </w:ins>
    </w:p>
    <w:p>
      <w:pPr>
        <w:pStyle w:val="Normal"/>
        <w:rPr>
          <w:rFonts w:cs="Arial"/>
          <w:del w:id="67" w:author="Fadina Larisa" w:date="2003-11-04T11:23:00Z"/>
        </w:rPr>
      </w:pPr>
      <w:del w:id="66" w:author="Fadina Larisa" w:date="2003-11-04T11:23:00Z">
        <w:r>
          <w:rPr>
            <w:rFonts w:cs="Arial"/>
          </w:rPr>
          <w:delText>(Стронгин Р.Г., Софронов И.Д., Дорошенко А.Е. и др.)</w:delText>
        </w:r>
      </w:del>
    </w:p>
    <w:p>
      <w:pPr>
        <w:pStyle w:val="Normal"/>
        <w:rPr/>
      </w:pPr>
      <w:r>
        <w:rPr>
          <w:rFonts w:cs="Arial"/>
        </w:rPr>
        <w:t xml:space="preserve">Для участия в Зимней школе </w:t>
      </w:r>
      <w:del w:id="68" w:author="Fadina Larisa" w:date="2003-11-04T11:24:00Z">
        <w:r>
          <w:rPr>
            <w:rFonts w:cs="Arial"/>
          </w:rPr>
          <w:delText xml:space="preserve"> </w:delText>
        </w:r>
      </w:del>
      <w:r>
        <w:rPr>
          <w:rFonts w:cs="Arial"/>
        </w:rPr>
        <w:t>приглашаются студенты старших курсов, магистры, аспиранты, молодые ученые и специалисты ведущих вузов и академических институтов России и СНГ</w:t>
      </w:r>
      <w:del w:id="69" w:author="Fadina Larisa" w:date="2003-11-04T11:59:00Z">
        <w:r>
          <w:rPr>
            <w:rFonts w:cs="Arial"/>
          </w:rPr>
          <w:delText xml:space="preserve"> (Москва, Санкт-Петербург, Самара, Новосибирск, Томск, Киев, Минск)</w:delText>
        </w:r>
      </w:del>
      <w:r>
        <w:rPr>
          <w:rFonts w:cs="Arial"/>
        </w:rPr>
        <w:t>.</w:t>
      </w:r>
    </w:p>
    <w:p>
      <w:pPr>
        <w:pStyle w:val="Heading2"/>
        <w:spacing w:before="120" w:after="120"/>
        <w:jc w:val="center"/>
        <w:rPr/>
      </w:pPr>
      <w:ins w:id="70" w:author="Fadina Larisa" w:date="2003-11-04T11:26:00Z">
        <w:r>
          <w:rPr/>
          <w:t xml:space="preserve">Предварительная </w:t>
        </w:r>
      </w:ins>
      <w:r>
        <w:rPr/>
        <w:t xml:space="preserve">программа </w:t>
      </w:r>
      <w:del w:id="71" w:author="Fadina Larisa" w:date="2003-11-04T11:26:00Z">
        <w:r>
          <w:rPr/>
          <w:delText xml:space="preserve">работы </w:delText>
        </w:r>
      </w:del>
      <w:r>
        <w:rPr/>
        <w:t>школы-практикума</w:t>
      </w:r>
      <w:del w:id="72" w:author="Fadina Larisa" w:date="2003-11-04T11:26:00Z">
        <w:r>
          <w:rPr/>
          <w:delText xml:space="preserve"> (предварительная)</w:delText>
        </w:r>
      </w:del>
      <w:del w:id="73" w:author="Fadina Larisa" w:date="2003-11-04T10:54:00Z">
        <w:r>
          <w:rPr/>
          <w:delText>:</w:delText>
        </w:r>
      </w:del>
    </w:p>
    <w:p>
      <w:pPr>
        <w:pStyle w:val="Normal"/>
        <w:numPr>
          <w:ilvl w:val="0"/>
          <w:numId w:val="3"/>
        </w:numPr>
        <w:rPr>
          <w:del w:id="78" w:author="Fadina Larisa" w:date="2003-11-04T13:11:00Z"/>
        </w:rPr>
      </w:pPr>
      <w:r>
        <w:rPr/>
        <w:t>25-27.1.2004 г. Соколинский Л.Б.</w:t>
      </w:r>
      <w:ins w:id="74" w:author="Fadina Larisa" w:date="2003-11-04T11:59:00Z">
        <w:r>
          <w:rPr/>
          <w:t xml:space="preserve"> </w:t>
        </w:r>
      </w:ins>
      <w:r>
        <w:rPr/>
        <w:t>(Челябинский Университет)</w:t>
      </w:r>
      <w:ins w:id="75" w:author="Fadina Larisa" w:date="2003-11-04T10:54:00Z">
        <w:r>
          <w:rPr/>
          <w:t>.</w:t>
        </w:r>
      </w:ins>
      <w:r>
        <w:rPr/>
        <w:t xml:space="preserve"> </w:t>
      </w:r>
      <w:ins w:id="76" w:author="Fadina Larisa" w:date="2003-11-04T11:26:00Z">
        <w:r>
          <w:rPr/>
          <w:t>"</w:t>
        </w:r>
      </w:ins>
      <w:r>
        <w:rPr/>
        <w:t>Параллельные базы данных и знаний: принципы построения и практика разработки</w:t>
      </w:r>
      <w:ins w:id="77" w:author="Fadina Larisa" w:date="2003-11-04T11:26:00Z">
        <w:r>
          <w:rPr/>
          <w:t>"</w:t>
        </w:r>
      </w:ins>
      <w:r>
        <w:rPr/>
        <w:t>.</w:t>
      </w:r>
    </w:p>
    <w:p>
      <w:pPr>
        <w:pStyle w:val="Normal"/>
        <w:numPr>
          <w:ilvl w:val="0"/>
          <w:numId w:val="3"/>
        </w:numPr>
        <w:rPr>
          <w:ins w:id="80" w:author="Fadina Larisa" w:date="2003-11-04T13:11:00Z"/>
        </w:rPr>
      </w:pPr>
      <w:ins w:id="79" w:author="Fadina Larisa" w:date="2003-11-04T13:11:00Z">
        <w:r>
          <w:rPr/>
        </w:r>
      </w:ins>
    </w:p>
    <w:p>
      <w:pPr>
        <w:pStyle w:val="Normal"/>
        <w:numPr>
          <w:ilvl w:val="0"/>
          <w:numId w:val="3"/>
        </w:numPr>
        <w:rPr>
          <w:del w:id="84" w:author="Fadina Larisa" w:date="2003-11-04T13:11:00Z"/>
        </w:rPr>
      </w:pPr>
      <w:r>
        <w:rPr/>
        <w:t>28.1-30.1.2004 г. Крюков В.А. (Московский Университет)</w:t>
      </w:r>
      <w:ins w:id="81" w:author="Fadina Larisa" w:date="2003-11-04T10:54:00Z">
        <w:r>
          <w:rPr/>
          <w:t>.</w:t>
        </w:r>
      </w:ins>
      <w:r>
        <w:rPr/>
        <w:t xml:space="preserve"> </w:t>
      </w:r>
      <w:ins w:id="82" w:author="Fadina Larisa" w:date="2003-11-04T11:26:00Z">
        <w:r>
          <w:rPr/>
          <w:t>"</w:t>
        </w:r>
      </w:ins>
      <w:r>
        <w:rPr/>
        <w:t xml:space="preserve">Модели параллельных вычислений и технологии разработки параллельных программ на примере системы </w:t>
      </w:r>
      <w:r>
        <w:rPr>
          <w:lang w:val="en-US"/>
        </w:rPr>
        <w:t>DVM</w:t>
      </w:r>
      <w:ins w:id="83" w:author="Fadina Larisa" w:date="2003-11-04T11:26:00Z">
        <w:r>
          <w:rPr/>
          <w:t>".</w:t>
        </w:r>
      </w:ins>
    </w:p>
    <w:p>
      <w:pPr>
        <w:pStyle w:val="Normal"/>
        <w:numPr>
          <w:ilvl w:val="0"/>
          <w:numId w:val="3"/>
        </w:numPr>
        <w:rPr>
          <w:ins w:id="86" w:author="Fadina Larisa" w:date="2003-11-04T13:11:00Z"/>
        </w:rPr>
      </w:pPr>
      <w:ins w:id="85" w:author="Fadina Larisa" w:date="2003-11-04T13:11:00Z">
        <w:r>
          <w:rPr/>
        </w:r>
      </w:ins>
    </w:p>
    <w:p>
      <w:pPr>
        <w:pStyle w:val="Normal"/>
        <w:numPr>
          <w:ilvl w:val="0"/>
          <w:numId w:val="3"/>
        </w:numPr>
        <w:rPr>
          <w:del w:id="90" w:author="Fadina Larisa" w:date="2003-11-04T13:11:00Z"/>
        </w:rPr>
      </w:pPr>
      <w:r>
        <w:rPr/>
        <w:t>31.1-2.2.2004 г. Гергель В.П. (Нижегородский Университет), Попова Н.Н (Московский Университет)</w:t>
      </w:r>
      <w:ins w:id="87" w:author="Fadina Larisa" w:date="2003-11-04T10:54:00Z">
        <w:r>
          <w:rPr/>
          <w:t>.</w:t>
        </w:r>
      </w:ins>
      <w:r>
        <w:rPr/>
        <w:t xml:space="preserve"> </w:t>
      </w:r>
      <w:ins w:id="88" w:author="Fadina Larisa" w:date="2003-11-04T11:26:00Z">
        <w:r>
          <w:rPr/>
          <w:t>"</w:t>
        </w:r>
      </w:ins>
      <w:r>
        <w:rPr/>
        <w:t xml:space="preserve">Программирование с использованием </w:t>
      </w:r>
      <w:r>
        <w:rPr>
          <w:lang w:val="en-US"/>
        </w:rPr>
        <w:t>MPI</w:t>
      </w:r>
      <w:r>
        <w:rPr/>
        <w:t>, сложные примеры интерпретации стандарта</w:t>
      </w:r>
      <w:ins w:id="89" w:author="Fadina Larisa" w:date="2003-11-04T11:26:00Z">
        <w:r>
          <w:rPr/>
          <w:t>".</w:t>
        </w:r>
      </w:ins>
    </w:p>
    <w:p>
      <w:pPr>
        <w:pStyle w:val="Normal"/>
        <w:numPr>
          <w:ilvl w:val="0"/>
          <w:numId w:val="3"/>
        </w:numPr>
        <w:rPr>
          <w:ins w:id="92" w:author="Fadina Larisa" w:date="2003-11-04T13:11:00Z"/>
        </w:rPr>
      </w:pPr>
      <w:ins w:id="91" w:author="Fadina Larisa" w:date="2003-11-04T13:11:00Z">
        <w:r>
          <w:rPr/>
        </w:r>
      </w:ins>
    </w:p>
    <w:p>
      <w:pPr>
        <w:pStyle w:val="Normal"/>
        <w:numPr>
          <w:ilvl w:val="0"/>
          <w:numId w:val="3"/>
        </w:numPr>
        <w:rPr>
          <w:del w:id="93" w:author="Fadina Larisa" w:date="2003-11-04T13:11:00Z"/>
        </w:rPr>
      </w:pPr>
      <w:r>
        <w:rPr/>
        <w:t>3.2 – 5.2.2004 г. Примеры вычислительных ядер для различных архитектурных решений.</w:t>
      </w:r>
    </w:p>
    <w:p>
      <w:pPr>
        <w:pStyle w:val="Normal"/>
        <w:numPr>
          <w:ilvl w:val="0"/>
          <w:numId w:val="3"/>
        </w:numPr>
        <w:rPr>
          <w:ins w:id="95" w:author="Fadina Larisa" w:date="2003-11-04T13:11:00Z"/>
        </w:rPr>
      </w:pPr>
      <w:ins w:id="94" w:author="Fadina Larisa" w:date="2003-11-04T13:11:00Z">
        <w:r>
          <w:rPr/>
        </w:r>
      </w:ins>
    </w:p>
    <w:p>
      <w:pPr>
        <w:pStyle w:val="Normal"/>
        <w:numPr>
          <w:ilvl w:val="0"/>
          <w:numId w:val="3"/>
        </w:numPr>
        <w:rPr/>
      </w:pPr>
      <w:r>
        <w:rPr/>
        <w:t>6.2.-7.2.2004</w:t>
      </w:r>
      <w:ins w:id="96" w:author="Fadina Larisa" w:date="2003-11-04T12:47:00Z">
        <w:r>
          <w:rPr/>
          <w:t xml:space="preserve"> г.</w:t>
        </w:r>
      </w:ins>
      <w:del w:id="97" w:author="Fadina Larisa" w:date="2003-11-04T12:47:00Z">
        <w:r>
          <w:rPr/>
          <w:delText>.</w:delText>
        </w:r>
      </w:del>
      <w:r>
        <w:rPr/>
        <w:t xml:space="preserve"> Сотрудники компании Интел. </w:t>
      </w:r>
      <w:ins w:id="98" w:author="Fadina Larisa" w:date="2003-11-04T11:26:00Z">
        <w:r>
          <w:rPr/>
          <w:t>"</w:t>
        </w:r>
      </w:ins>
      <w:r>
        <w:rPr/>
        <w:t>Программные инструменты компании Интел для разработки, анализа эффективности и отладки параллельных программ</w:t>
      </w:r>
      <w:ins w:id="99" w:author="Fadina Larisa" w:date="2003-11-04T11:26:00Z">
        <w:r>
          <w:rPr/>
          <w:t>"</w:t>
        </w:r>
      </w:ins>
      <w:r>
        <w:rPr/>
        <w:t>.</w:t>
      </w:r>
    </w:p>
    <w:p>
      <w:pPr>
        <w:pStyle w:val="Heading2"/>
        <w:spacing w:before="120" w:after="120"/>
        <w:jc w:val="center"/>
        <w:rPr>
          <w:ins w:id="101" w:author="Fadina Larisa" w:date="2003-11-04T11:27:00Z"/>
        </w:rPr>
      </w:pPr>
      <w:ins w:id="100" w:author="Fadina Larisa" w:date="2003-11-04T11:27:00Z">
        <w:r>
          <w:rPr/>
          <w:t>Порядок конкурсного отбора</w:t>
        </w:r>
      </w:ins>
    </w:p>
    <w:p>
      <w:pPr>
        <w:pStyle w:val="Normal"/>
        <w:rPr>
          <w:ins w:id="122" w:author="Fadina Larisa" w:date="2003-11-04T11:27:00Z"/>
        </w:rPr>
      </w:pPr>
      <w:ins w:id="102" w:author="Fadina Larisa" w:date="2003-11-04T11:27:00Z">
        <w:r>
          <w:rPr>
            <w:rFonts w:cs="Arial"/>
          </w:rPr>
          <w:t xml:space="preserve">Конкурс на участие в Зимней школе-практикуме будет проводиться в два этапа. На первом этапе до </w:t>
        </w:r>
      </w:ins>
      <w:ins w:id="103" w:author="Fadina Larisa" w:date="2003-11-04T11:29:00Z">
        <w:r>
          <w:rPr>
            <w:rFonts w:cs="Arial"/>
          </w:rPr>
          <w:t>10 декабря</w:t>
        </w:r>
      </w:ins>
      <w:ins w:id="104" w:author="Fadina Larisa" w:date="2003-11-04T11:27:00Z">
        <w:r>
          <w:rPr>
            <w:rFonts w:cs="Arial"/>
          </w:rPr>
          <w:t xml:space="preserve"> специальная комиссия проведет конкурс анкет и отберет претендентов для участия во втором туре. На втором этапе до </w:t>
        </w:r>
      </w:ins>
      <w:ins w:id="105" w:author="Fadina Larisa" w:date="2003-11-04T11:30:00Z">
        <w:r>
          <w:rPr>
            <w:rFonts w:cs="Arial"/>
          </w:rPr>
          <w:t>15</w:t>
        </w:r>
      </w:ins>
      <w:ins w:id="106" w:author="Fadina Larisa" w:date="2003-11-04T11:27:00Z">
        <w:r>
          <w:rPr>
            <w:rFonts w:cs="Arial"/>
          </w:rPr>
          <w:t xml:space="preserve">-го </w:t>
        </w:r>
      </w:ins>
      <w:ins w:id="107" w:author="Fadina Larisa" w:date="2003-11-04T11:30:00Z">
        <w:r>
          <w:rPr>
            <w:rFonts w:cs="Arial"/>
          </w:rPr>
          <w:t>декабря</w:t>
        </w:r>
      </w:ins>
      <w:ins w:id="108" w:author="Fadina Larisa" w:date="2003-11-04T11:27:00Z">
        <w:r>
          <w:rPr>
            <w:rFonts w:cs="Arial"/>
          </w:rPr>
          <w:t xml:space="preserve"> с каждым претендентом, прошедшим во второй тур, конкурсной комиссией будет проведено собеседование по телефону и электронной почте. Списки участников школы будут составлены до 1</w:t>
        </w:r>
      </w:ins>
      <w:ins w:id="109" w:author="Fadina Larisa" w:date="2003-11-04T11:30:00Z">
        <w:r>
          <w:rPr>
            <w:rFonts w:cs="Arial"/>
          </w:rPr>
          <w:t>5</w:t>
        </w:r>
      </w:ins>
      <w:ins w:id="110" w:author="Fadina Larisa" w:date="2003-11-04T11:27:00Z">
        <w:r>
          <w:rPr>
            <w:rFonts w:cs="Arial"/>
          </w:rPr>
          <w:t xml:space="preserve"> </w:t>
        </w:r>
      </w:ins>
      <w:ins w:id="111" w:author="Fadina Larisa" w:date="2003-11-04T11:30:00Z">
        <w:r>
          <w:rPr>
            <w:rFonts w:cs="Arial"/>
          </w:rPr>
          <w:t>декабря</w:t>
        </w:r>
      </w:ins>
      <w:ins w:id="112" w:author="Fadina Larisa" w:date="2003-11-04T11:38:00Z">
        <w:r>
          <w:rPr>
            <w:rFonts w:cs="Arial"/>
          </w:rPr>
          <w:t>.</w:t>
        </w:r>
      </w:ins>
      <w:ins w:id="113" w:author="Fadina Larisa" w:date="2003-11-04T11:27:00Z">
        <w:r>
          <w:rPr>
            <w:rFonts w:cs="Arial"/>
          </w:rPr>
          <w:t xml:space="preserve"> Результаты будут сообщены каждому участнику конкурса по </w:t>
        </w:r>
      </w:ins>
      <w:ins w:id="114" w:author="Fadina Larisa" w:date="2003-11-04T11:27:00Z">
        <w:r>
          <w:rPr>
            <w:rFonts w:cs="Arial"/>
            <w:lang w:val="en-US"/>
          </w:rPr>
          <w:t>e</w:t>
        </w:r>
      </w:ins>
      <w:ins w:id="115" w:author="Fadina Larisa" w:date="2003-11-04T11:27:00Z">
        <w:r>
          <w:rPr>
            <w:rFonts w:cs="Arial"/>
          </w:rPr>
          <w:t>-</w:t>
        </w:r>
      </w:ins>
      <w:ins w:id="116" w:author="Fadina Larisa" w:date="2003-11-04T11:27:00Z">
        <w:r>
          <w:rPr>
            <w:rFonts w:cs="Arial"/>
            <w:lang w:val="en-US"/>
          </w:rPr>
          <w:t>mail</w:t>
        </w:r>
      </w:ins>
      <w:ins w:id="117" w:author="Fadina Larisa" w:date="2003-11-04T11:27:00Z">
        <w:r>
          <w:rPr>
            <w:rFonts w:cs="Arial"/>
          </w:rPr>
          <w:t xml:space="preserve"> 15 </w:t>
        </w:r>
      </w:ins>
      <w:ins w:id="118" w:author="Fadina Larisa" w:date="2003-11-04T11:30:00Z">
        <w:r>
          <w:rPr>
            <w:rFonts w:cs="Arial"/>
          </w:rPr>
          <w:t>декабря</w:t>
        </w:r>
      </w:ins>
      <w:ins w:id="119" w:author="Fadina Larisa" w:date="2003-11-04T11:38:00Z">
        <w:r>
          <w:rPr>
            <w:rFonts w:cs="Arial"/>
          </w:rPr>
          <w:t>.</w:t>
        </w:r>
      </w:ins>
      <w:ins w:id="120" w:author="Fadina Larisa" w:date="2003-11-04T11:30:00Z">
        <w:r>
          <w:rPr>
            <w:rFonts w:cs="Arial"/>
          </w:rPr>
          <w:t xml:space="preserve"> При этом вместе с приглашением для участия в школе будет выслана программа и учебные материалы для самостоятельной подготовке в работе школы</w:t>
        </w:r>
      </w:ins>
      <w:ins w:id="121" w:author="Fadina Larisa" w:date="2003-11-04T11:27:00Z">
        <w:r>
          <w:rPr>
            <w:rFonts w:cs="Arial"/>
          </w:rPr>
          <w:t>.</w:t>
        </w:r>
      </w:ins>
    </w:p>
    <w:p>
      <w:pPr>
        <w:pStyle w:val="Heading2"/>
        <w:spacing w:before="120" w:after="120"/>
        <w:jc w:val="center"/>
        <w:rPr>
          <w:ins w:id="125" w:author="Fadina Larisa" w:date="2003-11-04T11:27:00Z"/>
        </w:rPr>
      </w:pPr>
      <w:ins w:id="123" w:author="Fadina Larisa" w:date="2003-11-04T11:27:00Z">
        <w:r>
          <w:rPr/>
          <w:t>Заявка на участие в работе школы</w:t>
        </w:r>
      </w:ins>
      <w:ins w:id="124" w:author="Fadina Larisa" w:date="2003-11-04T11:27:00Z">
        <w:r>
          <w:rPr/>
          <w:t xml:space="preserve"> </w:t>
        </w:r>
      </w:ins>
    </w:p>
    <w:p>
      <w:pPr>
        <w:pStyle w:val="Normal"/>
        <w:rPr>
          <w:ins w:id="139" w:author="Fadina Larisa" w:date="2003-11-04T11:27:00Z"/>
        </w:rPr>
      </w:pPr>
      <w:ins w:id="126" w:author="Fadina Larisa" w:date="2003-11-04T11:27:00Z">
        <w:r>
          <w:rPr>
            <w:rFonts w:cs="Arial"/>
          </w:rPr>
          <w:t xml:space="preserve">Всем, желающим принять участие в </w:t>
        </w:r>
      </w:ins>
      <w:ins w:id="127" w:author="Fadina Larisa" w:date="2003-11-04T11:40:00Z">
        <w:r>
          <w:rPr>
            <w:rFonts w:cs="Arial"/>
          </w:rPr>
          <w:t>Зимней школе-практикуме</w:t>
        </w:r>
      </w:ins>
      <w:ins w:id="128" w:author="Fadina Larisa" w:date="2003-11-04T11:27:00Z">
        <w:r>
          <w:rPr>
            <w:rFonts w:cs="Arial"/>
          </w:rPr>
          <w:t xml:space="preserve">, необходимо не позднее </w:t>
        </w:r>
      </w:ins>
      <w:ins w:id="129" w:author="Fadina Larisa" w:date="2003-11-04T11:40:00Z">
        <w:r>
          <w:rPr>
            <w:rFonts w:cs="Arial"/>
          </w:rPr>
          <w:t>1 декабря 2003 г</w:t>
        </w:r>
      </w:ins>
      <w:ins w:id="130" w:author="Fadina Larisa" w:date="2003-11-04T11:27:00Z">
        <w:r>
          <w:rPr>
            <w:rFonts w:cs="Arial"/>
          </w:rPr>
          <w:t xml:space="preserve">. отправить на электронный адрес </w:t>
        </w:r>
      </w:ins>
      <w:hyperlink r:id="rId3">
        <w:ins w:id="131" w:author="Fadina Larisa" w:date="2003-11-04T11:41:00Z">
          <w:r>
            <w:rPr>
              <w:rStyle w:val="InternetLink"/>
              <w:rFonts w:cs="Arial"/>
              <w:color w:val="0000FF"/>
            </w:rPr>
            <w:t>innl-schools@intel.com</w:t>
          </w:r>
        </w:ins>
      </w:hyperlink>
      <w:ins w:id="132" w:author="Fadina Larisa" w:date="2003-11-04T11:41:00Z">
        <w:r>
          <w:rPr>
            <w:rFonts w:cs="Arial"/>
          </w:rPr>
          <w:t xml:space="preserve"> </w:t>
        </w:r>
      </w:ins>
      <w:ins w:id="133" w:author="Fadina Larisa" w:date="2003-11-04T11:48:00Z">
        <w:r>
          <w:rPr>
            <w:rFonts w:cs="Arial"/>
          </w:rPr>
          <w:t>(</w:t>
        </w:r>
      </w:ins>
      <w:ins w:id="134" w:author="Fadina Larisa" w:date="2003-11-04T11:48:00Z">
        <w:r>
          <w:rPr>
            <w:rFonts w:cs="Arial"/>
            <w:lang w:val="en-US"/>
          </w:rPr>
          <w:t>Subject</w:t>
        </w:r>
      </w:ins>
      <w:ins w:id="135" w:author="Fadina Larisa" w:date="2003-11-04T11:48:00Z">
        <w:r>
          <w:rPr>
            <w:rFonts w:cs="Arial"/>
          </w:rPr>
          <w:t xml:space="preserve">: </w:t>
        </w:r>
      </w:ins>
      <w:ins w:id="136" w:author="Fadina Larisa" w:date="2003-11-04T11:48:00Z">
        <w:r>
          <w:rPr>
            <w:rFonts w:cs="Arial"/>
            <w:b/>
            <w:bCs/>
            <w:lang w:val="en-US"/>
          </w:rPr>
          <w:t>Schools</w:t>
        </w:r>
      </w:ins>
      <w:ins w:id="137" w:author="Fadina Larisa" w:date="2003-11-04T11:48:00Z">
        <w:r>
          <w:rPr>
            <w:rFonts w:cs="Arial"/>
          </w:rPr>
          <w:t xml:space="preserve">) </w:t>
        </w:r>
      </w:ins>
      <w:ins w:id="138" w:author="Fadina Larisa" w:date="2003-11-04T11:27:00Z">
        <w:r>
          <w:rPr>
            <w:rFonts w:cs="Arial"/>
          </w:rPr>
          <w:t>письмо, к которому должен быть приложен заполненный файл-заявка (ApplicationForm.doc).</w:t>
        </w:r>
      </w:ins>
    </w:p>
    <w:p>
      <w:pPr>
        <w:pStyle w:val="Normal"/>
        <w:rPr/>
      </w:pPr>
      <w:ins w:id="140" w:author="Fadina Larisa" w:date="2003-11-04T11:50:00Z">
        <w:bookmarkStart w:id="0" w:name="_1129452155"/>
        <w:bookmarkStart w:id="1" w:name="_1129451790"/>
        <w:bookmarkEnd w:id="0"/>
        <w:bookmarkEnd w:id="1"/>
        <w:r>
          <w:rPr/>
          <w:object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76.5pt;height:49.5pt" filled="f" o:ole="">
              <v:imagedata r:id="rId5" o:title=""/>
            </v:shape>
            <o:OLEObject Type="Embed" ProgID="Word.Document.12" ShapeID="ole_rId4" DrawAspect="Icon" ObjectID="_621828087" r:id="rId4"/>
          </w:object>
        </w:r>
      </w:ins>
      <w:ins w:id="141" w:author="Fadina Larisa" w:date="2003-11-04T11:50:00Z">
        <w:r>
          <w:rPr>
            <w:rFonts w:eastAsia="Arial"/>
            <w:lang w:val="en-US"/>
          </w:rPr>
          <w:t xml:space="preserve"> </w:t>
        </w:r>
      </w:ins>
      <w:ins w:id="142" w:author="Fadina Larisa" w:date="2003-11-04T11:50:00Z">
        <w:r>
          <w:rPr>
            <w:lang w:val="en-US"/>
          </w:rPr>
          <w:object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76.5pt;height:49.5pt" filled="f" o:ole="">
              <v:imagedata r:id="rId7" o:title=""/>
            </v:shape>
            <o:OLEObject Type="Embed" ProgID="" ShapeID="ole_rId6" DrawAspect="Icon" ObjectID="_116809010" r:id="rId6"/>
          </w:object>
        </w:r>
      </w:ins>
      <w:ins w:id="143" w:author="Fadina Larisa" w:date="2003-11-04T12:02:00Z">
        <w:r>
          <w:rPr>
            <w:rFonts w:eastAsia="Arial"/>
            <w:i/>
            <w:iCs/>
            <w:lang w:val="en-US"/>
          </w:rPr>
          <w:t xml:space="preserve"> </w:t>
        </w:r>
      </w:ins>
      <w:ins w:id="144" w:author="Fadina Larisa" w:date="2003-11-04T12:02:00Z">
        <w:r>
          <w:rPr>
            <w:i/>
            <w:iCs/>
          </w:rPr>
          <w:tab/>
          <w:tab/>
          <w:tab/>
          <w:tab/>
          <w:tab/>
          <w:tab/>
        </w:r>
      </w:ins>
      <w:ins w:id="145" w:author="Fadina Larisa" w:date="2003-11-04T12:02:00Z">
        <w:r>
          <w:rPr>
            <w:i/>
            <w:iCs/>
            <w:lang w:val="en-US"/>
          </w:rPr>
          <w:t>Оргкомите</w:t>
        </w:r>
      </w:ins>
      <w:ins w:id="146" w:author="Fadina Larisa" w:date="2003-11-04T12:02:00Z">
        <w:r>
          <w:rPr>
            <w:lang w:val="en-US"/>
          </w:rPr>
          <w:t>т</w:t>
        </w:r>
      </w:ins>
      <w:del w:id="147" w:author="Fadina Larisa" w:date="2003-11-04T11:56:00Z">
        <w:r>
          <w:rPr/>
          <w:delText xml:space="preserve">Дополнительная информация может быть получена по адресу: </w:delText>
        </w:r>
      </w:del>
      <w:hyperlink r:id="rId8">
        <w:del w:id="148" w:author="Fadina Larisa" w:date="2003-11-04T11:56:00Z">
          <w:r>
            <w:rPr>
              <w:rStyle w:val="InternetLink"/>
              <w:rFonts w:cs="Arial"/>
              <w:i/>
              <w:iCs/>
              <w:lang w:val="en-US"/>
            </w:rPr>
            <w:delText>mo</w:delText>
          </w:r>
        </w:del>
        <w:del w:id="149" w:author="Fadina Larisa" w:date="2003-11-04T11:56:00Z">
          <w:r>
            <w:rPr>
              <w:rStyle w:val="InternetLink"/>
              <w:rFonts w:cs="Arial"/>
              <w:i/>
              <w:iCs/>
            </w:rPr>
            <w:delText>@</w:delText>
          </w:r>
        </w:del>
        <w:del w:id="150" w:author="Fadina Larisa" w:date="2003-11-04T11:56:00Z">
          <w:r>
            <w:rPr>
              <w:rStyle w:val="InternetLink"/>
              <w:rFonts w:cs="Arial"/>
              <w:i/>
              <w:iCs/>
              <w:lang w:val="en-US"/>
            </w:rPr>
            <w:delText>unn</w:delText>
          </w:r>
        </w:del>
        <w:del w:id="151" w:author="Fadina Larisa" w:date="2003-11-04T11:56:00Z">
          <w:r>
            <w:rPr>
              <w:rStyle w:val="InternetLink"/>
              <w:rFonts w:cs="Arial"/>
              <w:i/>
              <w:iCs/>
            </w:rPr>
            <w:delText>.</w:delText>
          </w:r>
        </w:del>
        <w:del w:id="152" w:author="Fadina Larisa" w:date="2003-11-04T11:56:00Z">
          <w:r>
            <w:rPr>
              <w:rStyle w:val="InternetLink"/>
              <w:rFonts w:cs="Arial"/>
              <w:i/>
              <w:iCs/>
              <w:lang w:val="en-US"/>
            </w:rPr>
            <w:delText>ac</w:delText>
          </w:r>
        </w:del>
        <w:del w:id="153" w:author="Fadina Larisa" w:date="2003-11-04T11:56:00Z">
          <w:r>
            <w:rPr>
              <w:rStyle w:val="InternetLink"/>
              <w:rFonts w:cs="Arial"/>
              <w:i/>
              <w:iCs/>
            </w:rPr>
            <w:delText>.</w:delText>
          </w:r>
        </w:del>
        <w:del w:id="154" w:author="Fadina Larisa" w:date="2003-11-04T11:56:00Z">
          <w:r>
            <w:rPr>
              <w:rStyle w:val="InternetLink"/>
              <w:rFonts w:cs="Arial"/>
              <w:i/>
              <w:iCs/>
              <w:lang w:val="en-US"/>
            </w:rPr>
            <w:delText>ru</w:delText>
          </w:r>
        </w:del>
      </w:hyperlink>
      <w:del w:id="155" w:author="Fadina Larisa" w:date="2003-11-04T11:56:00Z">
        <w:r>
          <w:rPr/>
          <w:delText xml:space="preserve">. Заявки для участия в школе должны быть представлены до </w:delText>
        </w:r>
      </w:del>
      <w:del w:id="156" w:author="Fadina Larisa" w:date="2003-11-04T11:56:00Z">
        <w:bookmarkStart w:id="2" w:name="OLE_LINK1"/>
        <w:r>
          <w:rPr/>
          <w:delText>01.12.2003 г.</w:delText>
        </w:r>
      </w:del>
      <w:bookmarkEnd w:id="2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58" w:author="Fadina Larisa" w:date="2003-11-04T13:12:00Z">
      <w:r>
        <w:rPr/>
        <w:t>Нижний Новгород</w:t>
        <w:br/>
        <w:t>2003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ins w:id="157" w:author="Fadina Larisa" w:date="2003-11-04T13:09:00Z">
      <w:r>
        <w:rPr/>
        <w:t>НИЖЕГОРОДСКИЙ ГОСУДАРСТВЕННЫЙ УНИВЕРСИТЕТ им. Н.И. ЛОБАЧЕВСКОГО</w:t>
        <w:br/>
        <w:t>НИЖЕГОРОДСКИЙ ЦЕНТР РАЗРАБОТКИ ПРОГРАММНОГО ОБЕСПЕЧЕНИЯ INTEL</w:t>
        <w:br/>
        <w:t xml:space="preserve"> при поддержке </w:t>
        <w:br/>
        <w:t>НИЖЕГОРОДСКОГО ФОНДА СОДЕЙСТВИЯ ОБРАЗОВАНИЮ и ИССЛЕДОВАНИЯМ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120"/>
      <w:ind w:left="397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4080"/>
      <w:u w:val="none"/>
    </w:rPr>
  </w:style>
  <w:style w:type="character" w:styleId="Big1">
    <w:name w:val="big1"/>
    <w:basedOn w:val="DefaultParagraphFont"/>
    <w:qFormat/>
    <w:rPr>
      <w:vanish w:val="false"/>
      <w:color w:val="000000"/>
      <w:sz w:val="20"/>
      <w:szCs w:val="20"/>
    </w:rPr>
  </w:style>
  <w:style w:type="character" w:styleId="Black1">
    <w:name w:val="black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 w:before="240" w:after="120"/>
      <w:jc w:val="center"/>
    </w:pPr>
    <w:rPr>
      <w:b/>
      <w:i/>
      <w:smallCaps/>
      <w:sz w:val="30"/>
    </w:rPr>
  </w:style>
  <w:style w:type="paragraph" w:styleId="TextBody">
    <w:name w:val="Body Text"/>
    <w:basedOn w:val="Normal"/>
    <w:pPr/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070A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070A0"/>
      <w:sz w:val="16"/>
      <w:szCs w:val="16"/>
    </w:rPr>
  </w:style>
  <w:style w:type="paragraph" w:styleId="Name">
    <w:name w:val="nam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rFonts w:ascii="Helvetica" w:hAnsi="Helvetica" w:cs="Helvetic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left"/>
      <w:outlineLvl w:val="9"/>
    </w:pPr>
    <w:rPr>
      <w:caps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38" w:hanging="0"/>
      <w:outlineLvl w:val="9"/>
    </w:pPr>
    <w:rPr>
      <w:smallCaps/>
      <w:szCs w:val="24"/>
      <w:lang w:val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0"/>
      <w:ind w:left="482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ac.ru/rus" TargetMode="External"/><Relationship Id="rId3" Type="http://schemas.openxmlformats.org/officeDocument/2006/relationships/hyperlink" Target="mailto:innl-schools@intel.co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mo@unn.ac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19:00Z</dcterms:created>
  <dc:creator>Гергель</dc:creator>
  <dc:description/>
  <dc:language>en-US</dc:language>
  <cp:lastModifiedBy>Fadina Larisa</cp:lastModifiedBy>
  <cp:lastPrinted>2001-04-14T16:53:00Z</cp:lastPrinted>
  <dcterms:modified xsi:type="dcterms:W3CDTF">2003-11-04T10:13:00Z</dcterms:modified>
  <cp:revision>12</cp:revision>
  <dc:subject/>
  <dc:title>семин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2062</vt:r8>
  </property>
  <property fmtid="{D5CDD505-2E9C-101B-9397-08002B2CF9AE}" pid="3" name="_AuthorEmail">
    <vt:lpwstr>Ludmila.Nesterenko@intel.com</vt:lpwstr>
  </property>
  <property fmtid="{D5CDD505-2E9C-101B-9397-08002B2CF9AE}" pid="4" name="_AuthorEmailDisplayName">
    <vt:lpwstr>Nesterenko, Ludmila</vt:lpwstr>
  </property>
  <property fmtid="{D5CDD505-2E9C-101B-9397-08002B2CF9AE}" pid="5" name="_EmailSubject">
    <vt:lpwstr>WSP2004</vt:lpwstr>
  </property>
  <property fmtid="{D5CDD505-2E9C-101B-9397-08002B2CF9AE}" pid="6" name="_ReviewingToolsShownOnce">
    <vt:lpwstr/>
  </property>
</Properties>
</file>